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152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Ộ TƯ PHÁ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ỘI ĐỒNG TUYỂN DỤNG                  </w:t>
            </w: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</w:rPr>
              <w:t>CÔNG CHỨC BỘ TƯ PHÁP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NĂM 20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.3pt" to="16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4pt" to="25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KẾT QUẢ PHÚC KHẢO KỲ THI TUYỂN CÔNG CHỨC BỘ TƯ PHÁP NĂM 2011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 xml:space="preserve">MÔN: KIẾN THỨC </w:t>
      </w:r>
      <w:r>
        <w:rPr/>
        <w:t>CHUNG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8"/>
        <w:gridCol w:w="1007"/>
        <w:gridCol w:w="805"/>
        <w:gridCol w:w="1440"/>
        <w:gridCol w:w="1440"/>
        <w:gridCol w:w="1556"/>
        <w:gridCol w:w="1604"/>
        <w:gridCol w:w="1620"/>
        <w:gridCol w:w="1440"/>
      </w:tblGrid>
      <w:tr>
        <w:trPr>
          <w:tblHeader w:val="true"/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ối tượng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ưu t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ố báo d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iểm      phúc khả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ú</w:t>
            </w:r>
          </w:p>
        </w:tc>
      </w:tr>
      <w:tr>
        <w:trPr>
          <w:tblHeader w:val="true"/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NGẠCH CHUYÊN VIÊN PHÁP LÝ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Phạm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Đà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2/10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hái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>5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Lê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i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/02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onB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Đinh Ma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ù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/8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inh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Nguyễn Thị Kiề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a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6/9/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ưng Y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Đinh Thị Nguyệ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hư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ghệ 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Hồ Trâ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r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/9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Bình Đị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 NGẠCH CHUYÊN VIÊN TIN HỌC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/>
            </w:pPr>
            <w:r>
              <w:rPr/>
              <w:t xml:space="preserve">Đinh Na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Hả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11/8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Ni</w:t>
            </w:r>
            <w:r>
              <w:rPr>
                <w:lang w:val="en-US"/>
              </w:rPr>
              <w:t>nh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H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 NGẠCH CHUYÊN VIÊN TÀI CHÍNH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/>
            </w:pPr>
            <w:r>
              <w:rPr/>
              <w:t>Vũ Thị Bí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Nguyệ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06/4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Vĩnh Phú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/>
            </w:pPr>
            <w:r>
              <w:rPr/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C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44" w:after="1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lang w:val="en-US"/>
              </w:rPr>
            </w:pPr>
            <w:r>
              <w:rPr>
                <w:lang w:val="en-US"/>
              </w:rPr>
              <w:t xml:space="preserve">Phạm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hú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9/02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hanh Hó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C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44" w:after="1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lang w:val="en-US"/>
              </w:rPr>
            </w:pPr>
            <w:r>
              <w:rPr>
                <w:lang w:val="en-US"/>
              </w:rPr>
              <w:t>Phạm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uyế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30/6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hái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ConB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TC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152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Ộ TƯ PHÁ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ỘI ĐỒNG TUYỂN DỤNG                  </w:t>
            </w: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</w:rPr>
              <w:t>CÔNG CHỨC BỘ TƯ PHÁP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NĂM 20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.3pt" to="16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4pt" to="25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ẾT QUẢ PHÚC KHẢO KỲ THI TUYỂN CÔNG CHỨC BỘ TƯ PHÁP NĂM 2011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ÔN: NGHIỆP VỤ CHUYÊN NGÀNH (THI VIẾT)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8"/>
        <w:gridCol w:w="1007"/>
        <w:gridCol w:w="805"/>
        <w:gridCol w:w="1440"/>
        <w:gridCol w:w="1440"/>
        <w:gridCol w:w="1556"/>
        <w:gridCol w:w="1604"/>
        <w:gridCol w:w="1310"/>
        <w:gridCol w:w="1157"/>
      </w:tblGrid>
      <w:tr>
        <w:trPr>
          <w:tblHeader w:val="true"/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ối tượng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ưu t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ố báo d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Điểm phúc khá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ú</w:t>
            </w:r>
          </w:p>
        </w:tc>
      </w:tr>
      <w:tr>
        <w:trPr>
          <w:tblHeader w:val="true"/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NGẠCH CHUYÊN VIÊN PHÁP LÝ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Phạm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Đà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2/10/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hái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Lê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i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/02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onB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Đinh Ma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ù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/8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inh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Tô Thị Ngọ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uy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/10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hái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Ngô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â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1/6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hái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ConB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Đinh Thị Nguyệ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hư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ghệ 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 NGẠCH CHUYÊN VIÊN TIN HỌC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Đinh Nam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Hả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1/8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i</w:t>
            </w:r>
            <w:r>
              <w:rPr>
                <w:lang w:val="en-US"/>
              </w:rPr>
              <w:t>nh Bì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H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 NGẠCH CHUYÊN VIÊN TÀI CHÍNH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Phạm Thi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hú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/02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hanh Hó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C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152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Ộ TƯ PHÁ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ỘI ĐỒNG TUYỂN DỤNG                  </w:t>
            </w: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</w:rPr>
              <w:t>CÔNG CHỨC BỘ TƯ PHÁP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NĂM 20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.3pt" to="16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4pt" to="25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ẾT QUẢ PHÚC KHẢO KỲ THI TUYỂN CÔNG CHỨC BỘ TƯ PHÁP NĂM 2011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 xml:space="preserve">MÔN: NGHIỆP VỤ CHUYÊN NGÀNH (THI </w:t>
      </w:r>
      <w:r>
        <w:rPr/>
        <w:t>TRẮC NGHIỆM)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8"/>
        <w:gridCol w:w="1007"/>
        <w:gridCol w:w="1263"/>
        <w:gridCol w:w="1440"/>
        <w:gridCol w:w="1440"/>
        <w:gridCol w:w="1496"/>
        <w:gridCol w:w="1604"/>
        <w:gridCol w:w="1410"/>
        <w:gridCol w:w="1572"/>
      </w:tblGrid>
      <w:tr>
        <w:trPr>
          <w:tblHeader w:val="true"/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ối tượ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ưu tiê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ố báo da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iể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úc khá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ú</w:t>
            </w:r>
          </w:p>
        </w:tc>
      </w:tr>
      <w:tr>
        <w:trPr>
          <w:tblHeader w:val="true"/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NGẠCH CHUYÊN VIÊN PHÁP LÝ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lang w:val="en-US"/>
              </w:rPr>
            </w:pPr>
            <w:r>
              <w:rPr>
                <w:lang w:val="en-US"/>
              </w:rPr>
              <w:t>Đinh Ma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Hù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2/8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Ninh Bì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PL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7152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Ộ TƯ PHÁ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ỘI ĐỒNG TUYỂN DỤNG                  </w:t>
            </w:r>
            <w:r>
              <w:rPr>
                <w:b/>
                <w:bCs/>
                <w:lang w:val="en-US"/>
              </w:rPr>
              <w:t xml:space="preserve">            </w:t>
            </w:r>
            <w:r>
              <w:rPr>
                <w:b/>
                <w:bCs/>
              </w:rPr>
              <w:t>CÔNG CHỨC BỘ TƯ PHÁP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NĂM 201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2.3pt" to="169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.4pt" to="258.7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ẾT QUẢ PHÚC KHẢO KỲ THI TUYỂN CÔNG CHỨC BỘ TƯ PHÁP NĂM 2011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ÔN: NGOẠI NGỮ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8"/>
        <w:gridCol w:w="1007"/>
        <w:gridCol w:w="805"/>
        <w:gridCol w:w="1440"/>
        <w:gridCol w:w="1440"/>
        <w:gridCol w:w="1305"/>
        <w:gridCol w:w="1604"/>
        <w:gridCol w:w="1549"/>
        <w:gridCol w:w="1620"/>
      </w:tblGrid>
      <w:tr>
        <w:trPr>
          <w:tblHeader w:val="true"/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ới tí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ày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ê quá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ối tượng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ưu tiên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ố báo danh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Điể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úc khá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hi chú</w:t>
            </w:r>
          </w:p>
        </w:tc>
      </w:tr>
      <w:tr>
        <w:trPr>
          <w:tblHeader w:val="true"/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NGẠCH CHUYÊN VIÊN PHÁP LÝ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Lê Huy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oà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7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à Nộ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onT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Đinh Mạ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Hù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2/8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inh Bì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Tô Thị Ngọ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uyê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/10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hái Bì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Phan Vă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ghĩ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7/10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Vĩnh Phú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7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Nguyễn Thị Nh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Quỳ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1/12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Bắc Gia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Ngô Thi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â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11/6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Thái Bì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/>
              <w:t>ConB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Hồ Trầ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Tr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/9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Bình Đị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L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 NGẠCH CHUYÊN VIÊN TÀI CHÍNH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en-US"/>
              </w:rPr>
            </w:pPr>
            <w:r>
              <w:rPr>
                <w:lang w:val="en-US"/>
              </w:rPr>
              <w:t>Trần Thị Thú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Vâ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ư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/7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Hà N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C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663"/>
      </w:tblGrid>
      <w:tr>
        <w:trPr/>
        <w:tc>
          <w:tcPr>
            <w:tcW w:w="76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M. HỘI ĐÔ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̉ TỊCH HỘI ĐỒ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Ứ TRƯỞNG BỘ TƯ PHÁ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inh Trung Tụ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009" w:right="720" w:gutter="0" w:header="0" w:top="10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1:00Z</dcterms:created>
  <dc:creator>Nguyen Dinh Phu</dc:creator>
  <dc:description/>
  <cp:keywords/>
  <dc:language>en-US</dc:language>
  <cp:lastModifiedBy>Nguyen Dinh Phu</cp:lastModifiedBy>
  <cp:lastPrinted>2011-06-20T16:11:00Z</cp:lastPrinted>
  <dcterms:modified xsi:type="dcterms:W3CDTF">2011-06-20T09:31:00Z</dcterms:modified>
  <cp:revision>10</cp:revision>
  <dc:subject/>
  <dc:title>BỘ TƯ PHÁP</dc:title>
</cp:coreProperties>
</file>